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Радомир Реб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BA"/>
        </w:rPr>
        <w:t>Развој интерактивне мобилне апликације за локалне услуге доставе хран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Latn-BA"/>
        </w:rPr>
        <w:t>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4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903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1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12-13T12:37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